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3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 Armadio per farmaci con le seguenti caratteristiche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orpo in laminato ignifugo, colore bianco, porte resistenti al fuoco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hiusura a chiave, maniglie in alluminio, tesoretto per farmaci narcotic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e soluzione elettrolitiche concentrate, almeno sessanta comparti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100 x 60 x 195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18 April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24,00, pari al 2% del valore massimo complessivo dell'offerta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– PREVENTIVO FORNITURA ARMADIO PER FARMACI – U.O. MEDICIN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6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3:00Z</dcterms:created>
  <dc:creator>asl n5</dc:creator>
  <dc:description/>
  <dc:language>en-US</dc:language>
  <cp:lastModifiedBy>006435</cp:lastModifiedBy>
  <cp:lastPrinted>2013-04-02T12:20:00Z</cp:lastPrinted>
  <dcterms:modified xsi:type="dcterms:W3CDTF">2009-10-07T10:15:00Z</dcterms:modified>
  <cp:revision>11</cp:revision>
  <dc:subject/>
  <dc:title>REGIONE CALABRIA</dc:title>
</cp:coreProperties>
</file>